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21"/>
        <w:gridCol w:w="67"/>
        <w:gridCol w:w="243"/>
        <w:gridCol w:w="470"/>
        <w:gridCol w:w="1316"/>
        <w:gridCol w:w="1785"/>
        <w:gridCol w:w="585"/>
        <w:gridCol w:w="67"/>
        <w:gridCol w:w="2920"/>
      </w:tblGrid>
      <w:tr>
        <w:trPr>
          <w:trHeight w:val="127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ahoma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355" cy="7137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ŞİKÂYET, İTİRAZ ve ÖNERİ FORM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Complaint Objection and Suggestion Form)</w:t>
            </w:r>
          </w:p>
        </w:tc>
      </w:tr>
      <w:tr>
        <w:trPr>
          <w:trHeight w:val="398" w:hRule="atLeast"/>
        </w:trPr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215601087"/>
            <w:bookmarkStart w:id="1" w:name="__Fieldmark__0_2215601087"/>
            <w:bookmarkEnd w:id="1"/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  İtiraz/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Appeal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215601087"/>
            <w:bookmarkStart w:id="3" w:name="__Fieldmark__1_2215601087"/>
            <w:bookmarkEnd w:id="3"/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 Şikâyet/ 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Complaint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215601087"/>
            <w:bookmarkStart w:id="5" w:name="__Fieldmark__2_2215601087"/>
            <w:bookmarkEnd w:id="5"/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 Öneri/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Suggestion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SİYON ID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İtiraz/Şikâyet/Öneri Talebinde Bulunan Kişi veya Kuruluşa İlişkin Bilgil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Information About the Complainant/Refuser/Proponent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ID / Sınav Programı Kodu</w:t>
            </w:r>
          </w:p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i/>
              </w:rPr>
              <w:t>Exam ID/</w:t>
            </w:r>
            <w:r>
              <w:rPr>
                <w:rFonts w:cs="inherit;Times New Roman" w:ascii="inherit;Times New Roman" w:hAnsi="inherit;Times New Roman"/>
                <w:i/>
                <w:color w:val="212121"/>
                <w:lang w:val="en"/>
              </w:rPr>
              <w:t>Exam Program Code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ı Soyad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Surname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 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tion Name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Numaras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phone Number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o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İtiraz/Şikâyet/Öneri Detayları (Destekleyici dokümanlar eklenecektir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Details of Appeal/Complaint/Suggestion (Supportive documents shall be attached)</w:t>
            </w:r>
          </w:p>
        </w:tc>
      </w:tr>
      <w:tr>
        <w:trPr>
          <w:trHeight w:val="1815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alebi Alan:</w:t>
            </w:r>
          </w:p>
          <w:tbl>
            <w:tblPr>
              <w:tblW w:w="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</w:tblGrid>
            <w:tr>
              <w:trPr>
                <w:trHeight w:val="87" w:hRule="atLeast"/>
              </w:trPr>
              <w:tc>
                <w:tcPr>
                  <w:tcW w:w="176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ame of Requeste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İtiraz/Şikâyet/Öneri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 w:eastAsia="en-US"/>
              </w:rPr>
              <w:t xml:space="preserve">Değerlendirme Detayları *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 w:eastAsia="en-US"/>
              </w:rPr>
              <w:t>Evaluation Result *</w:t>
            </w:r>
          </w:p>
        </w:tc>
      </w:tr>
      <w:tr>
        <w:trPr>
          <w:trHeight w:val="2216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vertAlign w:val="superscrip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 w:eastAsia="en-US"/>
              </w:rPr>
              <w:t xml:space="preserve">İtiraz/Şikâyet/Öneri Değerlendirme Sonucu* 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 w:eastAsia="en-US"/>
              </w:rPr>
              <w:t>Appeal/Complaint/Suggestion Result*</w:t>
            </w:r>
          </w:p>
        </w:tc>
      </w:tr>
      <w:tr>
        <w:trPr>
          <w:trHeight w:val="555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ved by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Tarih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Evaluation</w:t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bookmarkStart w:id="6" w:name="__Fieldmark__3_2215601087"/>
            <w:bookmarkStart w:id="7" w:name="__Fieldmark__3_2215601087"/>
            <w:bookmarkEnd w:id="7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Talep kabul edild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Appeal accepted 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lep Sahibine Bilgi Veren: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Information to the Claimant</w:t>
            </w:r>
          </w:p>
        </w:tc>
      </w:tr>
      <w:tr>
        <w:trPr>
          <w:trHeight w:val="284" w:hRule="atLeast"/>
        </w:trPr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bookmarkStart w:id="8" w:name="__Fieldmark__4_2215601087"/>
            <w:bookmarkStart w:id="9" w:name="__Fieldmark__4_2215601087"/>
            <w:bookmarkEnd w:id="9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Talep kabul edilmedi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i/>
                <w:sz w:val="20"/>
                <w:szCs w:val="20"/>
                <w:lang w:val="en-US" w:eastAsia="en-US"/>
              </w:rPr>
              <w:t>Appeal not accepted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Talep Sahibine Bilgi Tarihi: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Date of Information to Demand Owner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üzeltici faaliy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orrective action is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215601087"/>
            <w:bookmarkStart w:id="11" w:name="__Fieldmark__5_2215601087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erekli / </w:t>
            </w:r>
            <w:r>
              <w:rPr>
                <w:i/>
                <w:sz w:val="20"/>
                <w:szCs w:val="20"/>
              </w:rPr>
              <w:t xml:space="preserve">Required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215601087"/>
            <w:bookmarkStart w:id="13" w:name="__Fieldmark__6_2215601087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erekli değil / </w:t>
            </w:r>
            <w:r>
              <w:rPr>
                <w:i/>
                <w:sz w:val="20"/>
                <w:szCs w:val="20"/>
              </w:rPr>
              <w:t>Not Required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AKSİYON ID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20"/>
        </w:rPr>
        <w:t>:Yazılım sistemi üzerinden verili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8"/>
      </w:rPr>
      <w:t>P6.F1 / Rev.02 RT.09.04.2019                                                                                                                                              Sayf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  <w:tab w:val="right" w:pos="10204" w:leader="none"/>
      </w:tabs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</w:t>
    </w:r>
  </w:p>
  <w:p>
    <w:pPr>
      <w:pStyle w:val="Header"/>
      <w:tabs>
        <w:tab w:val="left" w:pos="270" w:leader="none"/>
        <w:tab w:val="center" w:pos="4536" w:leader="none"/>
        <w:tab w:val="right" w:pos="9072" w:leader="none"/>
        <w:tab w:val="right" w:pos="10204" w:leader="none"/>
      </w:tabs>
      <w:jc w:val="right"/>
      <w:rPr>
        <w:i/>
        <w:i/>
        <w:sz w:val="20"/>
        <w:szCs w:val="28"/>
      </w:rPr>
    </w:pPr>
    <w:r>
      <w:rPr>
        <w:i/>
        <w:sz w:val="20"/>
        <w:szCs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6:00Z</dcterms:created>
  <dc:creator>Evrim Elivar</dc:creator>
  <dc:description/>
  <cp:keywords/>
  <dc:language>en-US</dc:language>
  <cp:lastModifiedBy>Tesko</cp:lastModifiedBy>
  <cp:lastPrinted>2018-12-11T12:46:00Z</cp:lastPrinted>
  <dcterms:modified xsi:type="dcterms:W3CDTF">2020-06-19T09:57:00Z</dcterms:modified>
  <cp:revision>33</cp:revision>
  <dc:subject/>
  <dc:title/>
</cp:coreProperties>
</file>